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eastAsia="en-US"/>
        </w:rPr>
      </w:pPr>
      <w:r>
        <w:rPr>
          <w:b/>
          <w:sz w:val="32"/>
          <w:szCs w:val="32"/>
          <w:lang w:val="en-US" w:eastAsia="en-US"/>
        </w:rPr>
        <w:drawing>
          <wp:anchor behindDoc="0" distT="0" distB="0" distL="0" distR="0" simplePos="0" locked="0" layoutInCell="0" allowOverlap="1" relativeHeight="2">
            <wp:simplePos x="0" y="0"/>
            <wp:positionH relativeFrom="column">
              <wp:posOffset>389255</wp:posOffset>
            </wp:positionH>
            <wp:positionV relativeFrom="paragraph">
              <wp:posOffset>19050</wp:posOffset>
            </wp:positionV>
            <wp:extent cx="4504055" cy="866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4504055" cy="866140"/>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u w:val="single"/>
        </w:rPr>
        <w:t>ΣΧΕΔΙΟ ΨΗΦΙΣΜΑΤΟΣ</w:t>
      </w:r>
    </w:p>
    <w:p>
      <w:pPr>
        <w:pStyle w:val="Normal"/>
        <w:jc w:val="center"/>
        <w:rPr>
          <w:b/>
          <w:b/>
        </w:rPr>
      </w:pPr>
      <w:r>
        <w:rPr>
          <w:b/>
          <w:sz w:val="28"/>
          <w:szCs w:val="28"/>
        </w:rPr>
        <w:t xml:space="preserve">Συμμετέχουμε στη διεθνή μέρα δράσης ενάντια στον ρατσισμό και τον φασισμό στις 16 Μάρτη </w:t>
      </w:r>
    </w:p>
    <w:p>
      <w:pPr>
        <w:pStyle w:val="Normal"/>
        <w:jc w:val="center"/>
        <w:rPr>
          <w:b/>
          <w:b/>
        </w:rPr>
      </w:pPr>
      <w:r>
        <w:rPr>
          <w:b/>
        </w:rPr>
        <w:t xml:space="preserve">Οι πρόσφυγες είναι καλοδεχούμενοι – ανοιχτά σύνορα, Να κλείσουν τα στρατόπεδα συγκέντρωσης, </w:t>
      </w:r>
    </w:p>
    <w:p>
      <w:pPr>
        <w:pStyle w:val="Normal"/>
        <w:jc w:val="center"/>
        <w:rPr>
          <w:b/>
          <w:b/>
          <w:sz w:val="28"/>
          <w:szCs w:val="28"/>
        </w:rPr>
      </w:pPr>
      <w:r>
        <w:rPr>
          <w:b/>
        </w:rPr>
        <w:t xml:space="preserve">Στη φυλακή οι δολοφόνοι νεοναζί της Χρυσής Αυγής, Για ένα κόσμο χωρίς νεοναζί και ρατσισμό </w:t>
      </w:r>
    </w:p>
    <w:p>
      <w:pPr>
        <w:pStyle w:val="Normal"/>
        <w:jc w:val="center"/>
        <w:rPr>
          <w:b/>
          <w:b/>
          <w:sz w:val="28"/>
          <w:szCs w:val="28"/>
        </w:rPr>
      </w:pPr>
      <w:r>
        <w:rPr>
          <w:b/>
          <w:sz w:val="28"/>
          <w:szCs w:val="28"/>
        </w:rPr>
        <w:t>ΣΥΛΑΛΛΗΤΗΡΙΟ, ΑΘΗΝΑ, ΟΜΟΝΟΙΑ, 3ΜΜ</w:t>
      </w:r>
    </w:p>
    <w:p>
      <w:pPr>
        <w:pStyle w:val="Normal"/>
        <w:ind w:left="0" w:right="0" w:firstLine="709"/>
        <w:rPr/>
      </w:pPr>
      <w:r>
        <w:rPr/>
        <w:t>Στις 16 Μάρτη 2019 κινήματα σε όλη την Ευρώπη και τον κόσμο διαδηλώνουμε, για να νικήσει η ελπίδα και η αλληλεγγύη την απανθρωπιά των κυβερνήσεων που παίζουν το χαρτί του ρατσισμού και στρώνουν το δρόμο για την άνοδο της ακροδεξιάς και του φασισμού. Σε Ελλάδα, Βρετανία, Γερμανία,  Αυστρία, Γαλλία, Ισπανία, Πολωνία, Δανία, Ολλανδία, Τουρκία, Κύπρο,  ΗΠΑ, Καναδά, Ν. Κορέα και Αυστραλία, συντονιζόμαστε συνδικάτα και ακτιβιστές του αντιφασιστικού και αντιρατσιστικού κινήματος.</w:t>
      </w:r>
    </w:p>
    <w:p>
      <w:pPr>
        <w:pStyle w:val="Normal"/>
        <w:ind w:left="0" w:right="0" w:firstLine="709"/>
        <w:rPr/>
      </w:pPr>
      <w:r>
        <w:rPr/>
        <w:t>Ορθώνουμε το ανάστημα μας απέναντι στις ρατσιστικές πολιτικές της Ευρώπης- φρούριο, τα στρατόπεδα συγκέντρωσης, τους φράχτες, την FRONTEX και τις περιπολίες θανάτου στη Μεσόγειο και τον Έβρο.  Λέμε ναι στα ανοιχτά σύνορα για τους πρόσφυγες και τους μετανάστες, να καταργηθούν οι συμφωνίες ΕΕ – Τουρκίας – Λιβύης, να κλείσουν οι Μόριες, όλοι οι πρόσφυγες σε σπίτια στις πόλεις, όλα τα προσφυγόπουλα στα σχολεία,  ίσα δικαιώματα και δικαίωμα ψήφου στους μετανάστες!</w:t>
      </w:r>
    </w:p>
    <w:p>
      <w:pPr>
        <w:pStyle w:val="Normal"/>
        <w:ind w:left="0" w:right="0" w:firstLine="709"/>
        <w:rPr/>
      </w:pPr>
      <w:r>
        <w:rPr/>
        <w:t>Υψώνουμε τη φωνή μας για να βροντοφωνάξουμε ΠΟΤΕ ΞΑΝΑ φασισμός σε όλη την Ευρώπη! Ο Τραμπ ενισχύει την ακροδεξιά, ο πρώην σύμβουλος του Στηβ Μπάνον στήνει γραφείο στις Βρυξέλλες για να συντονίσει τη διεθνή δράση των φασιστών, ενόψει των ευρωεκλογών τον Μάη. Δεν θα περάσουν, θα μας βρουν μπροστά τους!</w:t>
      </w:r>
    </w:p>
    <w:p>
      <w:pPr>
        <w:pStyle w:val="Normal"/>
        <w:ind w:left="0" w:right="0" w:firstLine="709"/>
        <w:rPr/>
      </w:pPr>
      <w:r>
        <w:rPr/>
        <w:t>Στέλνουμε το μήνυμα ότι οι νεοναζί της Χρυσής Αυγής δεν έχουν θέση στη Βουλή και τα δημοτικά συμβούλια, αλλά μόνο στη φυλακή, με επιτάχυνση της δίκης και καταδίκη για τη δολοφονική εγκληματική οργάνωση που έστησαν, παριστάνοντας το “νόμιμο κόμμα”. Δεν θα επιτρέψουμε στους δολοφόνους του Παύλου Φύσσα και του Σαχζάτ Λουκμάν να φοράνε μάσκες για να ξεγελάσουν το κόσμο, πότε του “αγανακτισμένου γονέα”, άλλοτε το “πατριώτη μακεδονομάχου”,  για να χύνουν ρατσιστικό και σοβινιστικό δηλητήριο κατά των προσφύγων και των γειτονικών λαών στα Βαλκάνια και τη Τουρκία. Καμιά ανοχή για τη συμμετοχή των νεοναζί σε επίσημες φιέστες στο πλευρό υπουργών της κυβέρνησης ΣΥΡΙΖΑ, καμία προβολή στην ΕΡΤ.</w:t>
      </w:r>
    </w:p>
    <w:p>
      <w:pPr>
        <w:pStyle w:val="Normal"/>
        <w:ind w:left="0" w:right="0" w:firstLine="709"/>
        <w:rPr>
          <w:b/>
          <w:b/>
          <w:i/>
          <w:i/>
          <w:sz w:val="24"/>
          <w:szCs w:val="24"/>
          <w:u w:val="single"/>
        </w:rPr>
      </w:pPr>
      <w:r>
        <w:rPr/>
        <w:t xml:space="preserve">Στις 16 Μάρτη βγαίνουμε στους δρόμους, διεκδικώντας ένα κόσμο χωρίς  ρατσισμό, νεοναζί, πόλεμο, σεξισμό και κοινωνικούς αποκλεισμούς, εκμετάλλευση και καταπίεση. ‘Ολες και όλοι μαζί ενωμένοι θα νικήσουμε! Συμμετέχουμε στο συλλαλητήριο και ενισχύουμε οικονομικά την ΚΕΕΡΦΑ </w:t>
      </w:r>
      <w:r>
        <w:rPr>
          <w:sz w:val="24"/>
          <w:szCs w:val="24"/>
        </w:rPr>
        <w:t>για την αντιρατσιστική/αντιφασιστική της δράση</w:t>
      </w:r>
      <w:r>
        <w:rPr/>
        <w:t>.</w:t>
      </w:r>
    </w:p>
    <w:p>
      <w:pPr>
        <w:pStyle w:val="Normal"/>
        <w:spacing w:before="0" w:after="200"/>
        <w:rPr>
          <w:b/>
          <w:b/>
          <w:i/>
          <w:i/>
          <w:sz w:val="24"/>
          <w:szCs w:val="24"/>
          <w:u w:val="single"/>
        </w:rPr>
      </w:pPr>
      <w:r>
        <w:rPr>
          <w:b/>
          <w:i/>
          <w:sz w:val="24"/>
          <w:szCs w:val="24"/>
          <w:u w:val="single"/>
        </w:rPr>
      </w:r>
    </w:p>
    <w:sectPr>
      <w:type w:val="nextPage"/>
      <w:pgSz w:w="11906" w:h="16838"/>
      <w:pgMar w:left="1134" w:right="1133" w:gutter="0" w:header="0" w:top="709" w:footer="0" w:bottom="70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l-GR"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5">
    <w:name w:val="Υπόμνημα"/>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Mangal"/>
    </w:rPr>
  </w:style>
  <w:style w:type="paragraph" w:styleId="Style17">
    <w:name w:val="Λεζάντα"/>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49:00Z</dcterms:created>
  <dc:creator>Sif</dc:creator>
  <dc:description/>
  <dc:language>en-US</dc:language>
  <cp:lastModifiedBy/>
  <dcterms:modified xsi:type="dcterms:W3CDTF">2019-02-12T11:31:57Z</dcterms:modified>
  <cp:revision>4</cp:revision>
  <dc:subject/>
  <dc:title>ΣΧΕΔΙΟ ΨΗΦΙΣΜΑΤΟΣ</dc:title>
</cp:coreProperties>
</file>